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uschette Verdi Supersoniche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02F9C7E183AD14A686256F4C003FA1CC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chiaretta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22/11/2004</w:t>
      </w:r>
      <w:r>
        <w:rPr/>
        <w:br/>
        <w:br/>
      </w:r>
      <w:r>
        <w:rPr>
          <w:i/>
          <w:iCs/>
          <w:sz w:val="15"/>
          <w:szCs w:val="15"/>
        </w:rPr>
        <w:t>R66YEZV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Mangiate ad un aperitivo molto chic, (cosa ci facevo lì?! boh... rubavo ricette forse!) le ho fatte mie! Se le volete più aristocratiche mettete più carciofini (e se provassimo con i cuori di carciofo freschi?) se le volete più proletarie premiate la cipolla... secondo voi io quali preferisco?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74002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Ingredienti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fette di pane tostat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una costa di sedano (meglio se il cuore con foglioline tenere "annesse"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mezza cipolla bianca o cipollotto fresc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5-6 carciofini sott'olio ben sgocciolat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una manciata di olive verd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olio extra vergine q.b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sale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pepe (meglio se bianco)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4708525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>Si può procedere in due modi, o tagliare in punta di coltello tutti gli ingredienti a pezzettini piccolissimi o farli a "pezzettoni" e dar loro giusto un "colpo" di frullatore o di robot da cucina; una volta sminuzzato il tutto (non fatelo proprio a poltiglia, però!) aggiungete olio q.b. (di quello buono), sale e una spolveratina di pepe se vi aggrada... e son pronte da mangiare!! Capito perché supersoniche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51:00Z</dcterms:created>
  <dc:creator>Lisetta</dc:creator>
  <dc:description/>
  <cp:keywords/>
  <dc:language>en-US</dc:language>
  <cp:lastModifiedBy>Lisetta</cp:lastModifiedBy>
  <dcterms:modified xsi:type="dcterms:W3CDTF">2010-01-31T09:52:00Z</dcterms:modified>
  <cp:revision>1</cp:revision>
  <dc:subject/>
  <dc:title>Bruschette Verdi Supersoniche</dc:title>
</cp:coreProperties>
</file>